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8595" cy="889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0"/>
          <w:szCs w:val="20"/>
        </w:rPr>
      </w:pPr>
      <w:r>
        <w:rPr>
          <w:rFonts w:cs="Arial Narrow" w:ascii="Arial Narrow" w:hAnsi="Arial Narrow"/>
          <w:b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0"/>
          <w:szCs w:val="20"/>
        </w:rPr>
      </w:pPr>
      <w:r>
        <w:rPr>
          <w:rFonts w:cs="Arial Narrow" w:ascii="Arial Narrow" w:hAnsi="Arial Narrow"/>
          <w:b/>
          <w:color w:val="595959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56"/>
          <w:szCs w:val="56"/>
        </w:rPr>
        <w:t>P.D.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48"/>
          <w:szCs w:val="48"/>
        </w:rPr>
        <w:t>PIANO DIDATTICO PERSONALIZZA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er alunni/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n Disturbo da Deficit dell’Attenzione e Iperattivita’ (ADHD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ircolare n°4089 del 15/06/2010, Nota Ministeriale N.1395 del 20/03/2012, D.M. 27/12/2012</w:t>
      </w:r>
    </w:p>
    <w:p>
      <w:pPr>
        <w:pStyle w:val="Normal"/>
        <w:autoSpaceDE w:val="false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   </w:t>
      </w:r>
      <w:r>
        <w:rPr>
          <w:rFonts w:cs="Arial" w:ascii="Arial" w:hAnsi="Arial"/>
          <w:sz w:val="36"/>
          <w:szCs w:val="36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3277235" cy="183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unno/a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</w:rPr>
        <w:t>Scuola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sse………….sez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sso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20…./20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/trice di classe………………………………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ATI  RELATIVI  ALL’ALUNNO/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del disturbo (</w:t>
            </w:r>
            <w:r>
              <w:rPr>
                <w:rFonts w:cs="Arial" w:ascii="Arial" w:hAnsi="Arial"/>
                <w:i/>
                <w:sz w:val="20"/>
                <w:szCs w:val="20"/>
              </w:rPr>
              <w:t>dalla diagnosi</w:t>
            </w:r>
            <w:r>
              <w:rPr>
                <w:rFonts w:cs="Arial" w:ascii="Arial" w:hAnsi="Arial"/>
                <w:sz w:val="22"/>
                <w:szCs w:val="22"/>
              </w:rPr>
              <w:t>)……………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datta da  ……………….  presso …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nterventi educativo- riabilitativi extracurricular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: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9070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4.1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egolar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 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No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rmazioni ricavabili da diagnosi.</w:t>
      </w:r>
    </w:p>
    <w:p>
      <w:pPr>
        <w:pStyle w:val="Corpodeltesto2"/>
        <w:rPr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2. Documentazione del percorso scolastico pregresso mediante informazioni relative anche ai cicli precede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kinsoku w:val="false"/>
        <w:rPr>
          <w:rFonts w:ascii="Arial" w:hAnsi="Arial" w:cs="Arial"/>
          <w:b/>
          <w:b/>
          <w:bCs/>
          <w:highlight w:val="yellow"/>
          <w:lang w:val="en-US"/>
        </w:rPr>
      </w:pPr>
      <w:r>
        <w:rPr>
          <w:rFonts w:cs="Arial" w:ascii="Arial" w:hAnsi="Arial"/>
          <w:b/>
          <w:bCs/>
          <w:highlight w:val="yellow"/>
          <w:lang w:val="en-US"/>
        </w:rPr>
        <w:t>DESCRIZIONE DELLE ABILITA’ E DEI COMPORTAMENTI</w:t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/>
        </w:rPr>
      </w:pPr>
      <w:r>
        <w:rPr>
          <w:rFonts w:cs="Arial" w:ascii="Arial" w:hAnsi="Arial"/>
          <w:b/>
          <w:bCs/>
          <w:highlight w:val="yellow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35"/>
        <w:gridCol w:w="15"/>
        <w:gridCol w:w="1202"/>
        <w:gridCol w:w="13"/>
        <w:gridCol w:w="1310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TTURA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ECODIFICA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CRITTURA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NTROLLO GRAFO- MOTOR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EZZA ORTOGRAFICO-GRAMMATICA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ODUZIONE E IDEAZIO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843"/>
        <w:gridCol w:w="1418"/>
        <w:gridCol w:w="1247"/>
        <w:gridCol w:w="1304"/>
      </w:tblGrid>
      <w:tr>
        <w:trPr>
          <w:trHeight w:val="1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LCOL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ONOSCENZA NUMERICA (lessico, sintassi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PROCEDURE DI CAL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e</w:t>
            </w:r>
          </w:p>
        </w:tc>
      </w:tr>
    </w:tbl>
    <w:p>
      <w:pPr>
        <w:pStyle w:val="Paragrafoelenco"/>
        <w:ind w:left="4095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ind w:left="40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ind w:left="40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ind w:left="40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29"/>
        <w:gridCol w:w="1649"/>
        <w:gridCol w:w="2328"/>
      </w:tblGrid>
      <w:tr>
        <w:trPr>
          <w:trHeight w:val="177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CARATTERISTICHE DEL PROCESSO DI APPRENDIMENTO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À DI MEMORIZZARE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u w:val="single"/>
                <w:lang w:eastAsia="it-IT"/>
              </w:rPr>
              <w:t>Categorizzazioni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szCs w:val="22"/>
              </w:rPr>
              <w:t>󠅠</w:t>
            </w:r>
            <w:r>
              <w:rPr>
                <w:rFonts w:cs="Arial" w:ascii="Arial" w:hAnsi="Arial"/>
                <w:sz w:val="22"/>
                <w:szCs w:val="22"/>
              </w:rPr>
              <w:t>󠅠 scarsa  󠅠󠅠  sufficiente     󠅠󠅠  buon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u w:val="single"/>
                <w:lang w:eastAsia="it-IT"/>
              </w:rPr>
              <w:t>Formule, strutture grammaticali, algoritmi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(tabelline, nomi, date…):               </w:t>
            </w:r>
            <w:r>
              <w:rPr>
                <w:rFonts w:cs="Arial" w:ascii="Arial" w:hAnsi="Arial"/>
                <w:sz w:val="22"/>
                <w:szCs w:val="22"/>
              </w:rPr>
              <w:t>󠅠󠅠  󠅠scarsa  󠅠󠅠  sufficiente     󠅠󠅠  buona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u w:val="single"/>
                <w:lang w:eastAsia="it-IT"/>
              </w:rPr>
              <w:t>Sequenze e procedure</w:t>
            </w:r>
            <w:r>
              <w:rPr>
                <w:rFonts w:eastAsia="Calibri" w:cs="Arial" w:ascii="Arial" w:hAnsi="Arial"/>
                <w:bCs/>
                <w:w w:val="105"/>
                <w:sz w:val="20"/>
                <w:u w:val="single"/>
                <w:lang w:eastAsia="it-IT"/>
              </w:rPr>
              <w:t>: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󠅠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󠅠</w:t>
            </w:r>
            <w:r>
              <w:rPr>
                <w:rFonts w:cs="Arial" w:ascii="Arial" w:hAnsi="Arial"/>
                <w:sz w:val="22"/>
                <w:szCs w:val="22"/>
              </w:rPr>
              <w:t>scarsa  󠅠󠅠  sufficiente     󠅠󠅠  buona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  <w:p>
            <w:pPr>
              <w:pStyle w:val="Normal"/>
              <w:widowControl w:val="false"/>
              <w:kinsoku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 DI ATTENZI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olto limit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re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adeguat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ISTENZA AD ELEMENTI DISTRAENT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󠅠󠅠</w:t>
            </w:r>
            <w:r>
              <w:rPr>
                <w:rFonts w:cs="Arial" w:ascii="Arial" w:hAnsi="Arial"/>
                <w:sz w:val="22"/>
                <w:szCs w:val="22"/>
              </w:rPr>
              <w:t>scarsa                   󠅠󠅠 sufficiente              󠅠󠅠 bu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Bass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ed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lta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bCs/>
          <w:spacing w:val="-2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105"/>
          <w:sz w:val="28"/>
          <w:szCs w:val="28"/>
        </w:rPr>
      </w:r>
    </w:p>
    <w:p>
      <w:pPr>
        <w:pStyle w:val="Paragrafoelenco"/>
        <w:ind w:left="4095" w:hanging="0"/>
        <w:rPr>
          <w:rFonts w:ascii="Arial" w:hAnsi="Arial" w:cs="Arial"/>
          <w:b/>
          <w:b/>
          <w:bCs/>
          <w:spacing w:val="-2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105"/>
          <w:sz w:val="28"/>
          <w:szCs w:val="28"/>
        </w:rPr>
      </w:r>
    </w:p>
    <w:p>
      <w:pPr>
        <w:pStyle w:val="Paragrafoelenco"/>
        <w:ind w:left="4095" w:hanging="0"/>
        <w:rPr/>
      </w:pPr>
      <w:r>
        <w:rPr/>
      </w:r>
    </w:p>
    <w:p>
      <w:pPr>
        <w:pStyle w:val="Paragrafoelenco"/>
        <w:ind w:left="4095" w:hanging="0"/>
        <w:rPr/>
      </w:pPr>
      <w:r>
        <w:rPr/>
      </w:r>
    </w:p>
    <w:p>
      <w:pPr>
        <w:pStyle w:val="Paragrafoelenco"/>
        <w:ind w:left="4095" w:hanging="0"/>
        <w:rPr/>
      </w:pPr>
      <w:r>
        <w:rPr/>
      </w:r>
    </w:p>
    <w:p>
      <w:pPr>
        <w:pStyle w:val="Paragrafoelenco"/>
        <w:ind w:left="4095" w:hanging="0"/>
        <w:rPr/>
      </w:pPr>
      <w:r>
        <w:rPr/>
      </w:r>
    </w:p>
    <w:p>
      <w:pPr>
        <w:pStyle w:val="Paragrafoelenco"/>
        <w:ind w:left="4095" w:hanging="0"/>
        <w:rPr/>
      </w:pPr>
      <w:r>
        <w:rPr/>
      </w:r>
    </w:p>
    <w:p>
      <w:pPr>
        <w:pStyle w:val="Paragrafoelenco"/>
        <w:ind w:left="409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AREA COMPORTAMENTALE ED EMOZION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STIM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 xml:space="preserve">  scarsa </w:t>
              <w:tab/>
              <w:tab/>
              <w:t>  sufficiente</w:t>
              <w:tab/>
              <w:tab/>
              <w:t>  bu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I COI COMPAGNI: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  conflittualità/isolamento </w:t>
              <w:tab/>
              <w:tab/>
            </w:r>
          </w:p>
          <w:p>
            <w:pPr>
              <w:pStyle w:val="Normal"/>
              <w:autoSpaceDE w:val="false"/>
              <w:ind w:left="2832"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pporti selettiv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positivi</w:t>
            </w:r>
          </w:p>
          <w:p>
            <w:pPr>
              <w:pStyle w:val="Normal"/>
              <w:autoSpaceDE w:val="false"/>
              <w:ind w:left="3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I CON GLI ADULT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  oppositività/indifferenz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  rapporti ridotti</w:t>
            </w:r>
          </w:p>
          <w:p>
            <w:pPr>
              <w:pStyle w:val="Normal"/>
              <w:autoSpaceDE w:val="false"/>
              <w:ind w:left="3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pporti positivi</w:t>
            </w:r>
          </w:p>
          <w:p>
            <w:pPr>
              <w:pStyle w:val="Normal"/>
              <w:autoSpaceDE w:val="false"/>
              <w:ind w:left="3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SPETTO DEGLI IMPEGNI E DELLE RESPONSABILITA’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  scarso</w:t>
              <w:tab/>
              <w:tab/>
              <w:t>  sufficiente</w:t>
              <w:tab/>
              <w:tab/>
              <w:t>  bu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AZIONE AL LAVORO SCOLASTIC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  scarsa </w:t>
              <w:tab/>
              <w:tab/>
              <w:t>  sufficiente</w:t>
              <w:tab/>
              <w:tab/>
              <w:t>  buona</w:t>
            </w:r>
          </w:p>
          <w:p>
            <w:pPr>
              <w:pStyle w:val="Normal"/>
              <w:autoSpaceDE w:val="false"/>
              <w:ind w:left="3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EGN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</w:r>
            <w:bookmarkStart w:id="0" w:name="_Hlk497410149"/>
            <w:r>
              <w:rPr>
                <w:rFonts w:cs="Arial" w:ascii="Arial" w:hAnsi="Arial"/>
                <w:sz w:val="22"/>
                <w:szCs w:val="22"/>
              </w:rPr>
              <w:t>  scarso</w:t>
              <w:tab/>
              <w:tab/>
              <w:t>  sufficiente</w:t>
              <w:tab/>
              <w:tab/>
              <w:t>  bu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497410205"/>
            <w:bookmarkStart w:id="2" w:name="_Hlk497410205"/>
            <w:bookmarkEnd w:id="0"/>
            <w:bookmarkEnd w:id="2"/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ORGANIZZATIVA e AUTONOMIA SCOLASTICA:</w:t>
            </w:r>
          </w:p>
          <w:p>
            <w:pPr>
              <w:pStyle w:val="Normal"/>
              <w:autoSpaceDE w:val="false"/>
              <w:ind w:left="2832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arsa </w:t>
              <w:tab/>
              <w:tab/>
              <w:t>  sufficiente</w:t>
              <w:tab/>
              <w:tab/>
              <w:t>  bu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" w:name="_Hlk497410205"/>
            <w:bookmarkStart w:id="4" w:name="_Hlk497410205"/>
            <w:bookmarkEnd w:id="4"/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ESEGUIRE LE ISTRUZION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󠅠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carsa                   󠅠󠅠  sufficiente              󠅠󠅠  bu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SPETTO DELLE REGOLE:          󠅠󠅠  </w:t>
            </w:r>
            <w:r>
              <w:rPr>
                <w:rFonts w:cs="Arial" w:ascii="Arial" w:hAnsi="Arial"/>
                <w:sz w:val="22"/>
                <w:szCs w:val="22"/>
              </w:rPr>
              <w:t>scarso</w:t>
              <w:tab/>
              <w:t xml:space="preserve">            󠅠󠅠  sufficiente              󠅠󠅠  bu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REGOLARE IL COMPORTAME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󠅠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carsa                   󠅠󠅠  sufficiente              󠅠󠅠  bu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REGOLARE LE EMOZION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󠅠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carsa                   󠅠󠅠  sufficiente              󠅠󠅠  bu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AFFRONTARE SITUAZIONI DI FRUSTRAZIO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󠅠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carsa                   󠅠󠅠  sufficiente              󠅠󠅠  bu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ZA DEGLI STATI DI “NOIA”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󠅠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ta                        󠅠󠅠  media                    󠅠󠅠  ba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EVITARE STATI DI DEMORALIZZAZIONE E DI ANS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󠅠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carsa                   󠅠󠅠  sufficiente              󠅠󠅠  bu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LO DEI LIVELLI DI AGGRESSIVITA’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󠅠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carso                   󠅠󠅠  sufficiente              󠅠󠅠  bu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SEGUIRE I RITMI DI APPRENDIMENTO DELLA CLAS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󠅠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carsa                   󠅠󠅠  sufficiente              󠅠󠅠  bu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LTRE CARATTERISTICHE ASSOCIATE  </w:t>
      </w:r>
      <w:r>
        <w:rPr>
          <w:rFonts w:cs="Arial" w:ascii="Arial" w:hAnsi="Arial"/>
          <w:bCs/>
          <w:i/>
        </w:rPr>
        <w:t>(selezionare le caratteristiche presenti)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509"/>
      </w:tblGrid>
      <w:tr>
        <w:trPr>
          <w:trHeight w:val="32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ind w:hanging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    </w:t>
            </w:r>
            <w:r>
              <w:rPr>
                <w:rFonts w:cs="Calibri" w:ascii="Calibri" w:hAnsi="Calibri"/>
                <w:b/>
              </w:rPr>
              <w:t>VIA ENERGETIC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a percezione del temp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mprecisa stima dello sforzo da impegnare in relazione alle richiest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oltà o impossibilità a mantenere l’attenzione fino al completamento del compito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oltà a mantenere l’attenzione in compiti routinari o noios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oste impulsive e superficiali di fronte alla richiesta di maggiore impegno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nza a non essere mai pronti in relazione alle richieste dell’insegnant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tezza nello svolgimento dei compit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za di irritazione in caso di difficoltà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anza di interesse nel prendere iniziativ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ilità emotiva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Via ORGANIZZATIVA</w:t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ordine e caoticità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nza a dimenticare materiali e procedur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oltà a memorizzare e organizzare le informazioni rilevanti per un compito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oltà a pianificare sequenze di azion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oltà a rispettare le regole di un compito o di un’attività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everanza negli errori e ridotta flessibilità cognitiva e comportamental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anza di autonomia in attività compless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mitata consapevolezza e revisione degli errori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oltà a trovare un compromesso nei litigi coi compagn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oltà a descrivere verbalmente le azioni compiute in un compito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26035</wp:posOffset>
                      </wp:positionV>
                      <wp:extent cx="90170" cy="94615"/>
                      <wp:effectExtent l="6350" t="6985" r="6350" b="5715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4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stroked="t" o:allowincell="t" style="position:absolute;margin-left:295.85pt;margin-top:2.05pt;width:7.05pt;height:7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L’allievo presenta maggiori criticità nella via                energetica       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103505" cy="1098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</w:rPr>
              <w:t xml:space="preserve">  organizzativ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I DI FORZA</w:t>
      </w:r>
      <w:r>
        <w:rPr>
          <w:rFonts w:cs="Arial" w:ascii="Arial" w:hAnsi="Arial"/>
        </w:rPr>
        <w:t xml:space="preserve"> (interessi, predisposizioni, abilità particolari in determinate aree disciplinari):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PIANO DEGLI INTERVEN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 xml:space="preserve">Considerate le specificità individuali dell’alunno/a si indicano, di seguito, misure per la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personalizzazione dell’intervento didattico ed educativo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uppressAutoHyphens w:val="false"/>
        <w:autoSpaceDE w:val="false"/>
        <w:ind w:left="0" w:hanging="0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  <w:lang w:eastAsia="it-IT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  <w:lang w:eastAsia="it-IT"/>
        </w:rPr>
      </w:r>
    </w:p>
    <w:p>
      <w:pPr>
        <w:pStyle w:val="Paragrafoelenco"/>
        <w:suppressAutoHyphens w:val="false"/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eastAsia="it-IT"/>
        </w:rPr>
        <w:t>C) STRATEGIE DIDATTICHE  PERSONALIZZ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.1)</w:t>
      </w:r>
      <w:r>
        <w:rPr>
          <w:rFonts w:cs="Arial" w:ascii="Arial" w:hAnsi="Arial"/>
          <w:b/>
        </w:rPr>
        <w:t xml:space="preserve"> MISURE COMUNI A TUTTE LE DISCIPLI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e specificare </w:t>
      </w:r>
      <w:r>
        <w:rPr>
          <w:rFonts w:cs="Arial" w:ascii="Arial" w:hAnsi="Arial"/>
          <w:b/>
          <w:sz w:val="22"/>
          <w:szCs w:val="22"/>
        </w:rPr>
        <w:t>strategie metodologiche e/o didattiche, strumenti compensativi, misure dispensative, modalità di verifica e criteri di valutazione</w:t>
      </w:r>
      <w:r>
        <w:rPr>
          <w:rFonts w:cs="Arial" w:ascii="Arial" w:hAnsi="Arial"/>
          <w:sz w:val="22"/>
          <w:szCs w:val="22"/>
        </w:rPr>
        <w:t xml:space="preserve"> da adottare, se necessario, per l’anno scolastico in cor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Per la compilazione utilizzare le voci presenti negli allegati procedendo con copia-incoll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756"/>
        <w:gridCol w:w="2698"/>
        <w:gridCol w:w="2400"/>
      </w:tblGrid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atti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ch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ati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e indicati in diagnosi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sur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ensa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e indicati in diagnos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verifica e criteri di valutazione</w:t>
            </w:r>
          </w:p>
        </w:tc>
      </w:tr>
      <w:tr>
        <w:trPr>
          <w:trHeight w:val="28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highlight w:val="yellow"/>
          <w:lang w:eastAsia="it-IT"/>
        </w:rPr>
        <w:t>C.2)</w:t>
      </w:r>
      <w:r>
        <w:rPr>
          <w:rFonts w:eastAsia="Calibri" w:cs="Arial" w:ascii="Arial" w:hAnsi="Arial"/>
          <w:b/>
          <w:bCs/>
          <w:lang w:eastAsia="it-IT"/>
        </w:rPr>
        <w:t xml:space="preserve"> EVENTUALI </w:t>
      </w:r>
      <w:r>
        <w:rPr>
          <w:rFonts w:eastAsia="Calibri" w:cs="Arial" w:ascii="Arial" w:hAnsi="Arial"/>
          <w:lang w:eastAsia="it-IT"/>
        </w:rPr>
        <w:t xml:space="preserve">ULTERIORI </w:t>
      </w:r>
      <w:r>
        <w:rPr>
          <w:rFonts w:eastAsia="Calibri" w:cs="Arial" w:ascii="Arial" w:hAnsi="Arial"/>
          <w:b/>
          <w:bCs/>
          <w:lang w:eastAsia="it-IT"/>
        </w:rPr>
        <w:t>MISURE SPECIFICHE PER DISCIPLINA</w:t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la compilazione utilizzare le voci presenti negli allegati procedendo con copia-incolla)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985"/>
        <w:gridCol w:w="2106"/>
      </w:tblGrid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atti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ati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e indica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diagnos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sur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ensa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e indica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diagnosi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verifica e criteri di valutazione</w:t>
            </w:r>
          </w:p>
        </w:tc>
      </w:tr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Mot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suppressAutoHyphens w:val="false"/>
        <w:autoSpaceDE w:val="false"/>
        <w:ind w:left="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highlight w:val="yellow"/>
          <w:lang w:eastAsia="it-IT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  <w:lang w:eastAsia="it-IT"/>
        </w:rPr>
      </w:r>
    </w:p>
    <w:p>
      <w:pPr>
        <w:pStyle w:val="Paragrafoelenco"/>
        <w:suppressAutoHyphens w:val="false"/>
        <w:autoSpaceDE w:val="false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eastAsia="it-IT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eastAsia="it-IT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before="240" w:after="20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highlight w:val="yellow"/>
          <w:lang w:eastAsia="it-IT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it-IT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240" w:after="20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PATTO EDUCATIVO/FORMATIVO CON LA FAMIGLI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cuola e famiglia si impegnano a rispettare tutto quanto indicato nel presente PDP, per favorire il successo formativo dell'alunno/a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cordano inoltre le seguenti modalità di supporto nello studio casaling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on riferimento a: </w:t>
      </w:r>
      <w:r>
        <w:rPr>
          <w:rFonts w:cs="Arial" w:ascii="Arial" w:hAnsi="Arial"/>
          <w:i/>
          <w:iCs/>
          <w:sz w:val="22"/>
          <w:szCs w:val="22"/>
        </w:rPr>
        <w:t xml:space="preserve">chi, come, per quanto tempo, per quali attività/discipline segue l’alunno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elle attività di studio l’allievo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adenza:  □ quotidiana  </w:t>
        <w:tab/>
        <w:t xml:space="preserve">□ bisettimanale    □ settimanale    □ quindicinal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re all’aiuto di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menti da utilizzare nel lavoro a casa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ltro  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7" w:color="000000"/>
        </w:pBd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IRME DEI GENITOR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IRME DOCENTI (intero Team/Consiglio di Classe)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 </w:t>
        <w:tab/>
        <w:tab/>
        <w:tab/>
        <w:t xml:space="preserve">______________________________                                          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softHyphen/>
        <w:softHyphen/>
        <w:softHyphen/>
        <w:t>_____</w:t>
        <w:softHyphen/>
        <w:softHyphen/>
        <w:softHyphen/>
        <w:softHyphen/>
        <w:t>_____</w:t>
        <w:tab/>
        <w:tab/>
        <w:tab/>
        <w:t>______________________________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</w:t>
        <w:tab/>
        <w:tab/>
        <w:tab/>
        <w:t>______________________________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</w:t>
        <w:tab/>
        <w:tab/>
        <w:tab/>
        <w:t>______________________________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</w:t>
        <w:tab/>
        <w:tab/>
        <w:tab/>
        <w:t>______________________________</w:t>
        <w:tab/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</w:t>
        <w:tab/>
        <w:tab/>
        <w:tab/>
        <w:t>______________________________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IRME EVENTUALI ALTRI OPERATORI_____________________________________________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 DIRIGENTE SCOLASTICO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it-IT"/>
        </w:rPr>
      </w:pPr>
      <w:r>
        <w:rPr>
          <w:rFonts w:eastAsia="Calibri" w:cs="Arial" w:ascii="Arial" w:hAnsi="Arial"/>
          <w:sz w:val="28"/>
          <w:szCs w:val="28"/>
          <w:lang w:eastAsia="it-IT"/>
        </w:rPr>
        <w:t>ALLEGATI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8"/>
          <w:szCs w:val="28"/>
          <w:lang w:eastAsia="it-IT"/>
        </w:rPr>
      </w:pPr>
      <w:r>
        <w:rPr>
          <w:rFonts w:eastAsia="Calibri"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Tabella 1 per strategie e metodologie;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8"/>
          <w:szCs w:val="28"/>
          <w:lang w:eastAsia="it-IT"/>
        </w:rPr>
        <w:t>Tabella 2 per strumenti compensativi (se presenti in diagnosi);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Tabella 3 per misure dispensative (se presenti in diagnosi);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Tabella 4 per modalità verifiche e valutazione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ind w:left="-426" w:hanging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e tabelle vanno utilizzate solo per semplificare la compilazione del documento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N.B. Le tabelle </w:t>
      </w:r>
      <w:r>
        <w:rPr>
          <w:rFonts w:cs="Arial" w:ascii="Arial" w:hAnsi="Arial"/>
          <w:b/>
          <w:bCs/>
          <w:sz w:val="28"/>
          <w:szCs w:val="28"/>
          <w:lang w:eastAsia="it-IT"/>
        </w:rPr>
        <w:t>NON</w:t>
      </w:r>
      <w:r>
        <w:rPr>
          <w:rFonts w:cs="Arial" w:ascii="Arial" w:hAnsi="Arial"/>
          <w:sz w:val="28"/>
          <w:szCs w:val="28"/>
          <w:lang w:eastAsia="it-IT"/>
        </w:rPr>
        <w:t xml:space="preserve"> vanno stampate insieme al PD</w:t>
      </w:r>
      <w:r>
        <w:br w:type="page"/>
      </w:r>
    </w:p>
    <w:p>
      <w:pPr>
        <w:pStyle w:val="Paragrafoelenco"/>
        <w:numPr>
          <w:ilvl w:val="0"/>
          <w:numId w:val="7"/>
        </w:numPr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Elenco </w:t>
      </w:r>
      <w:r>
        <w:rPr>
          <w:rFonts w:cs="Arial" w:ascii="Arial" w:hAnsi="Arial"/>
          <w:bCs/>
          <w:sz w:val="28"/>
          <w:szCs w:val="28"/>
          <w:u w:val="single"/>
        </w:rPr>
        <w:t>STRATEGIE METODOLOGICHE E DIDATTICHE</w:t>
      </w:r>
    </w:p>
    <w:p>
      <w:pPr>
        <w:pStyle w:val="Normal"/>
        <w:autoSpaceDE w:val="false"/>
        <w:ind w:left="-142" w:right="-71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portare in tabella le voci ritenute utili per le diverse discipline (copia-incoll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dere gli obiettivi di un compito in “sotto obiettivi”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rire anticipatamente schemi grafici relativi all’argomento di studio, per orientare l’alunno/a nella discriminazione delle informazioni essenziali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o aiutare l’alunno/a a realizzare mediatori didattici (schemi, mappe, tavole, formulari) e consentirne l’uso anche nelle verifiche scritte/orali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re differenti modalità comunicative e attivare più canali sensoriali nel momento delle spiegazioni (es. utilizzare immagini, video…)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are la comprensione delle consegne orali e scritte e dei contenuti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are la corretta trascrizione dei compiti e degli avvisi sul diario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are/sviluppare nell’alunno un metodo di studio personale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aggiare l’apprendimento cooperativo favorendo le attività in piccoli gruppi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sporre azioni di tutoraggio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rgire gratificazioni autentiche e incoraggiamento di fronte ai successi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are processi di autovalutazione e autocontrollo delle strategie di apprendimento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efinire procedure comportamentali e didattiche (preparazione all’entrata/uscita, preparazione del banco, segnare compiti sul diario ecc.)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are percorsi di alfabetizzazione emozionale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specificare)</w:t>
      </w:r>
    </w:p>
    <w:p>
      <w:pPr>
        <w:pStyle w:val="Default"/>
        <w:suppressAutoHyphens w:val="true"/>
        <w:spacing w:lineRule="auto" w:line="36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360"/>
        <w:ind w:left="100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VENTUALI ADATTAMENTI FISICI </w:t>
      </w:r>
      <w:r>
        <w:rPr>
          <w:rFonts w:cs="Arial" w:ascii="Arial" w:hAnsi="Arial"/>
          <w:bCs/>
          <w:color w:val="000000"/>
          <w:sz w:val="22"/>
          <w:szCs w:val="22"/>
        </w:rPr>
        <w:t>(qualora necessari)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zione di spazi, supporti e tempi da dedicare alle diverse attività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ttamento nel posizionamento del banco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ttamento dei libri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ttamento dei quaderni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ttamento del diario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ttamento di altri materiali (astuccio, penne ecc.)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 xml:space="preserve">elenco STRUMENTI COMPENSATIVI </w:t>
      </w:r>
      <w:r>
        <w:rPr>
          <w:rFonts w:cs="Arial" w:ascii="Arial" w:hAnsi="Arial"/>
          <w:sz w:val="24"/>
          <w:szCs w:val="24"/>
        </w:rPr>
        <w:t>(se presenti indicazioni in diagnosi):</w:t>
      </w:r>
    </w:p>
    <w:p>
      <w:pPr>
        <w:pStyle w:val="Paragrafoelenco"/>
        <w:autoSpaceDE w:val="false"/>
        <w:ind w:left="0" w:right="-711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Paragrafoelenco"/>
        <w:autoSpaceDE w:val="false"/>
        <w:ind w:left="-142" w:right="-711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Riportare in tabella le voci ritenute utili per le diverse discipline (copia-incolla)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-142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Paragrafoelenco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L’ALUNNO/A È AUTORIZZATO/A  AD UTILIZZARE  </w:t>
      </w:r>
    </w:p>
    <w:p>
      <w:pPr>
        <w:pStyle w:val="Paragrafoelenco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e e/o formulari (per le forme verbali, le formule matematiche, l’analisi grammaticale/ logica/ del periodo…),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iCs/>
          <w:sz w:val="24"/>
          <w:szCs w:val="24"/>
        </w:rPr>
        <w:t xml:space="preserve">intesi e/o Schemi e/o Mappe e/o </w:t>
      </w:r>
      <w:r>
        <w:rPr>
          <w:rFonts w:cs="Arial" w:ascii="Arial" w:hAnsi="Arial"/>
          <w:sz w:val="24"/>
          <w:szCs w:val="24"/>
        </w:rPr>
        <w:t>Diagrammi di flusso delle procedure didattiche</w:t>
      </w:r>
      <w:r>
        <w:rPr>
          <w:rFonts w:cs="Arial" w:ascii="Arial" w:hAnsi="Arial"/>
          <w:iCs/>
          <w:sz w:val="24"/>
          <w:szCs w:val="24"/>
        </w:rPr>
        <w:t xml:space="preserve">   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108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per lo studio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108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per facilitare il recupero delle informazioni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108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per migliorare l’espressione verbale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108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come supporto nelle verifiche scritte e/o or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trice (calcolatrice semplice/ con foglio di calcolo/ calcolatrice vocal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vola pitagor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per la video-scrittura con correttore ortogra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con software didattici e compensativ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con dizionario digitale (CD-ROM o risorse on-lin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C con stampante e scanner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o libri/libri parla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i digit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tore audio/ digital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di un lettore (qualcuno che legga) per la lettura di testi e conseg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 riadattati e/o ridotti (senza modificare gli obiettivi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e adatta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unti scritti al PC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resentazion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 con immagini strettamente attinenti al tes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erni con righe speci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di impugnatori facili per la corretta impugnatura della penn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specificar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4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elenco MISURE DISPENSATIVE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se presenti indicazioni in diagnosi):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before="40" w:after="40"/>
        <w:ind w:left="360" w:hanging="0"/>
        <w:contextualSpacing/>
        <w:rPr>
          <w:rFonts w:ascii="Arial" w:hAnsi="Arial" w:cs="Arial"/>
          <w:bCs/>
          <w:sz w:val="28"/>
          <w:szCs w:val="28"/>
          <w:u w:val="single"/>
        </w:rPr>
      </w:pPr>
      <w:r>
        <w:rPr>
          <w:rFonts w:eastAsia="Arial" w:cs="Arial" w:ascii="Arial" w:hAnsi="Arial"/>
          <w:bCs/>
          <w:sz w:val="28"/>
          <w:szCs w:val="28"/>
          <w:u w:val="single"/>
        </w:rPr>
        <w:t xml:space="preserve"> </w:t>
      </w:r>
    </w:p>
    <w:p>
      <w:pPr>
        <w:pStyle w:val="Paragrafoelenco"/>
        <w:autoSpaceDE w:val="false"/>
        <w:ind w:left="-567" w:right="-711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Riportare in tabella le voci ritenute utili per le diverse discipline (copia-incolla)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before="40" w:after="40"/>
        <w:contextualSpacing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4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’ALUNNO VIENE DISPENSATO DA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4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40" w:after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ad alta voce in class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40" w:after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a prima vista in class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ei quattro caratteri di scrittura nelle prime fasi dell’apprendiment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dello stampato minuscol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del corsiv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ttura veloce sotto dettatur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dere appunti (a mano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petto dei tempi standard </w:t>
      </w:r>
    </w:p>
    <w:p>
      <w:pPr>
        <w:pStyle w:val="Normal"/>
        <w:autoSpaceDE w:val="false"/>
        <w:ind w:left="720" w:firstLine="15"/>
        <w:rPr>
          <w:rFonts w:ascii="Arial" w:hAnsi="Arial" w:cs="Arial"/>
        </w:rPr>
      </w:pPr>
      <w:r>
        <w:rPr>
          <w:rFonts w:cs="Arial" w:ascii="Arial" w:hAnsi="Arial"/>
        </w:rPr>
        <w:t>(prevedendo, ove necessario, una riduzione delle consegne senza modificare gli   obiettivi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tura dalla lavagn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alla dettatura di testi/o appun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a un eccesivo carico di compiti a cas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effettuazione di più prove valutative in tempi ravvicinat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mnemonico di tabelline/formu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mnemonico di poesie/ forme verbali/ definizioni…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l vocabolario (cartaceo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di materiali di studio scritti a man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parziale dallo studio della lingua straniera in forma scritta (si privilegia l’orale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……(specificare)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360" w:right="-99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  <w:u w:val="single"/>
        </w:rPr>
        <w:t>elenco modalità DI VERIFICA E VALUTAZIONE PERSONALIZZATE</w:t>
      </w:r>
    </w:p>
    <w:p>
      <w:pPr>
        <w:pStyle w:val="Paragrafoelenco"/>
        <w:autoSpaceDE w:val="false"/>
        <w:ind w:left="-567" w:right="-711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Riportare in tabella le voci ritenute utili per le diverse discipline (copia-incolla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 VERIFICHE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ifiche orali e scritte programmate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ccordo sui tempi e modi delle interrogazioni su parti limitate e concordate del programma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ccordo sui tempi e le modalità delle verifiche scritte con possibilità di utilizzare più supporti (videoscrittura, correttore ortografico, sintesi vocale)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i più lunghi per l’esecuzione delle prove scritte (garantendo le condizioni di concentrazione)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e di sovrapporre verifiche scritte e/o orali delle varie materie nella stessa giornata e   possibilmente non svolgere prove di verifica o interrogazioni durante le ultime ore di lezion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</w:rPr>
        <w:t>Predisposizione di prove informatizzat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ad alta voce della consegna e/o dell’intera prova (da parte del docente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lle verifiche scritte, riduzione e adattamento del numero degli esercizi senza modificare gli obiettiv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lle verifiche scritte, utilizzo di domande a risposta multipla e riduzione al minimo delle domande a risposta aperta (con possibilità di completamento e/o arricchimento con una discussione orale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ornitura, durante le verifiche, di prove su supporto digitalizzato, leggibili dalla sintesi vocal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rziale sostituzione o completamento delle verifiche scritte con prove orali consentendo l’uso di schemi riadattati e/o mappe durante l’interrogazion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i mediatori didattici durante le prove orali e scritte (tavola pitagorica, formulari, mappe…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i strumenti informatici durante le prove (PC con correttore ortografico/dizionario digitale/ sintesi vocale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 VALUTAZION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i più attente ai contenuti che alla forma (per forma si intenda: errori sintattici ed ortografici per gli alunni con disgrafia e disortografia; errori di calcolo e copiatura per gli alunni con discalculia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alutazioni più attente alle conoscenze a alle competenze di analisi, sintesi e collegamento con eventuali elaborazioni personali, piuttosto che alla correttezza formal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alutazioni dei procedimenti e non dei calcoli nella risoluzione dei problem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alutazione del contenuto e non degli errori ortografic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dell’’utilizzo verbale corretto delle forme grammaticali piuttosto che delle acquisizioni teoriche delle stess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</w:rPr>
        <w:t>Valutazione dei progressi in itiner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142" w:hanging="36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</w:rPr>
        <w:t>Altro (specificare)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.3 per le lingue straniere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se presenti indicazioni in diagnosi)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enere maggiormente conto dell’orale, utilizzando per lo scritto prove a risposta multipla e/o che privilegino la corrispondenza tra parole e immagini; eventuali modifiche delle “prove di ascolto”.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Dispensa parziale dallo studio della lingua in forma scritta (che verrà valutata in percentuale minore rispetto all’orale) non considerando errori ortografici e di spelling.</w:t>
      </w:r>
    </w:p>
    <w:p>
      <w:pPr>
        <w:pStyle w:val="Paragrafoelenco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993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814570t00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default"/>
  </w:font>
  <w:font w:name="Myriad Pro Ligh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TE1814570t00;Times New Roman" w:hAnsi="TTE1814570t00;Times New Roman" w:cs="TTE1814570t00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b/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6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81"/>
    </w:pPr>
    <w:rPr>
      <w:rFonts w:eastAsia="Calibri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Myriad Pro;Segoe UI" w:hAnsi="Myriad Pro;Segoe U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Calibri" w:cs="Myriad Pro Light;Myriad Pro Ligh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37:00Z</dcterms:created>
  <dc:creator>Sabrina</dc:creator>
  <dc:description/>
  <cp:keywords/>
  <dc:language>en-US</dc:language>
  <cp:lastModifiedBy>sabrina marzano</cp:lastModifiedBy>
  <dcterms:modified xsi:type="dcterms:W3CDTF">2023-10-09T14:54:00Z</dcterms:modified>
  <cp:revision>61</cp:revision>
  <dc:subject/>
  <dc:title/>
</cp:coreProperties>
</file>